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6 – 040 Ozimek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s. Jana Dzierżona 4B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22"/>
          <w:szCs w:val="22"/>
          <w:u w:val="single"/>
          <w:lang w:val="en-US"/>
        </w:rPr>
        <w:t>sekretaria</w:t>
      </w:r>
      <w:r>
        <w:rPr>
          <w:rFonts w:cs="Garamond" w:ascii="Garamond" w:hAnsi="Garamond"/>
          <w:sz w:val="22"/>
          <w:szCs w:val="22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@ugim.ozimek.pl</w:t>
        </w:r>
      </w:hyperlink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ZP.271.04.2017.KS</w:t>
        <w:tab/>
        <w:tab/>
        <w:tab/>
        <w:tab/>
        <w:tab/>
        <w:tab/>
        <w:tab/>
        <w:t xml:space="preserve">              Ozimek, 21.12.2017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ziałając na podstawie art. 86 ust. 5 ustawy Prawo Zamówień Publicznych informuje się, że w dniu 21.12.2017r. o godz. 10:15 podczas otwarcia ofert na zadanie pn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Zimowe utrzymanie dróg na terenie gminy i miasta Ozimek 2018/2019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 realizację zamówienia Zamawiający zamierza przeznaczyć </w:t>
      </w:r>
      <w:r>
        <w:rPr>
          <w:rFonts w:cs="Trebuchet MS" w:ascii="Trebuchet MS" w:hAnsi="Trebuchet MS"/>
          <w:b/>
          <w:sz w:val="22"/>
          <w:szCs w:val="22"/>
        </w:rPr>
        <w:t xml:space="preserve">380 000,00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 ww. zadanie wpłynęły następujące oferty:</w:t>
      </w:r>
    </w:p>
    <w:p>
      <w:pPr>
        <w:pStyle w:val="TextBody"/>
        <w:spacing w:lineRule="auto" w:line="276" w:before="0" w:after="0"/>
        <w:ind w:left="-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5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40"/>
        <w:gridCol w:w="1100"/>
        <w:gridCol w:w="1000"/>
        <w:gridCol w:w="971"/>
        <w:gridCol w:w="992"/>
        <w:gridCol w:w="992"/>
        <w:gridCol w:w="1105"/>
        <w:gridCol w:w="1022"/>
        <w:gridCol w:w="992"/>
        <w:gridCol w:w="992"/>
        <w:gridCol w:w="1334"/>
        <w:gridCol w:w="1144"/>
        <w:gridCol w:w="844"/>
      </w:tblGrid>
      <w:tr>
        <w:trPr>
          <w:trHeight w:val="75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i adres firm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ść I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ść II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ść III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ść IV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ść V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ść VI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ść VII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ść VIII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ść IX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ść X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. 86 ust. 5 </w:t>
            </w:r>
          </w:p>
        </w:tc>
      </w:tr>
      <w:tr>
        <w:trPr>
          <w:trHeight w:val="123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odniki dróg gminnych  Ozimek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odniki powiatowe Ozimek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ogi gminne, miejskie, parkingi Ozimek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ogi powiatowe miejskich, parkingów Ozimek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ogi Szczedrzyk, Pustków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ogi Krasiejów, Krzyżowa Dolina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ogi Schodnia, Nowa Schodnia 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ogi Antoniów Jedlice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ogi Biestrzynnik, Dylak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ogi Grodziec, Chobie Mnichus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 płatności faktury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 wykonania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s gwarancji</w:t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GKiM Sp. z o.o. </w:t>
              <w:br/>
              <w:t xml:space="preserve">w Antoniowie </w:t>
              <w:br/>
              <w:t xml:space="preserve">46-040 Ozimek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4,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1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dn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.H.U. OGRODNIK</w:t>
              <w:br/>
              <w:t>Antoniów ul. Danysza 12</w:t>
              <w:br/>
              <w:t>46-040 Ozime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6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dn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10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Ogólnobudowlany Maksymilian Joś                            Pawonków                                               ul. Pietraszowicka 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9,6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dn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Usług Melioracyjnych                 i Budowlanych                                                               Mirosław Materak                                                                  46 - 040 Ozimek                                                   ul. Gołąba 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1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36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4,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dn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RBI Roboty Ziemne </w:t>
              <w:br/>
              <w:t>Artur Bronder</w:t>
              <w:br/>
              <w:t>Dylaki, ul. Turawska 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 danych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 danych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R OZIMEK Sp. z o.o.                                      Schodnia                                               ul. Gołąba 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dn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</w:tbl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ab/>
        <w:tab/>
        <w:t>BURMISTRZ OZIMK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/-/Jan Labu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284" w:right="53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7:00Z</dcterms:created>
  <dc:creator>Admin</dc:creator>
  <dc:description/>
  <cp:keywords/>
  <dc:language>en-US</dc:language>
  <cp:lastModifiedBy>KasiaSz</cp:lastModifiedBy>
  <cp:lastPrinted>2017-10-23T14:22:00Z</cp:lastPrinted>
  <dcterms:modified xsi:type="dcterms:W3CDTF">2017-12-21T11:57:00Z</dcterms:modified>
  <cp:revision>2</cp:revision>
  <dc:subject/>
  <dc:title>Gmina Ozimek</dc:title>
</cp:coreProperties>
</file>